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OJETO TÉCNICO PEDAGÓGICO – EDITAL VIDA SAUDÁVEL</w:t>
      </w:r>
    </w:p>
    <w:tbl>
      <w:tblPr>
        <w:tblW w:w="9656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5087"/>
        <w:gridCol w:w="4281"/>
        <w:gridCol w:w="30"/>
        <w:gridCol w:w="119"/>
      </w:tblGrid>
      <w:tr>
        <w:trPr>
          <w:trHeight w:val="340" w:hRule="exact"/>
        </w:trPr>
        <w:tc>
          <w:tcPr>
            <w:tcW w:w="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1. Informações Gerais</w:t>
            </w:r>
          </w:p>
        </w:tc>
      </w:tr>
      <w:tr>
        <w:trPr>
          <w:trHeight w:val="340" w:hRule="exact"/>
        </w:trPr>
        <w:tc>
          <w:tcPr>
            <w:tcW w:w="13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 Município: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2. UF:</w:t>
            </w:r>
          </w:p>
        </w:tc>
      </w:tr>
      <w:tr>
        <w:trPr>
          <w:trHeight w:val="340" w:hRule="exact"/>
        </w:trPr>
        <w:tc>
          <w:tcPr>
            <w:tcW w:w="13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3. Mês/Ano de Preenchimento do PP:</w:t>
            </w:r>
          </w:p>
        </w:tc>
      </w:tr>
      <w:tr>
        <w:trPr>
          <w:trHeight w:val="340" w:hRule="exact"/>
        </w:trPr>
        <w:tc>
          <w:tcPr>
            <w:tcW w:w="139" w:type="dxa"/>
            <w:tcBorders/>
          </w:tcPr>
          <w:p>
            <w:pPr>
              <w:pStyle w:val="Normal"/>
              <w:rPr>
                <w:rFonts w:eastAsia="Arial Unicode MS"/>
                <w:color w:val="365F91"/>
                <w:sz w:val="22"/>
                <w:szCs w:val="22"/>
              </w:rPr>
            </w:pPr>
            <w:r>
              <w:rPr>
                <w:rFonts w:eastAsia="Arial Unicode MS"/>
                <w:color w:val="365F91"/>
                <w:sz w:val="22"/>
                <w:szCs w:val="22"/>
              </w:rPr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4. Nome do Responsável pela Elaboração do PP: </w:t>
            </w:r>
          </w:p>
        </w:tc>
      </w:tr>
      <w:tr>
        <w:trPr>
          <w:trHeight w:val="340" w:hRule="exact"/>
        </w:trPr>
        <w:tc>
          <w:tcPr>
            <w:tcW w:w="139" w:type="dxa"/>
            <w:tcBorders/>
          </w:tcPr>
          <w:p>
            <w:pPr>
              <w:pStyle w:val="Normal"/>
              <w:rPr>
                <w:rFonts w:eastAsia="Arial Unicode MS"/>
                <w:color w:val="365F91"/>
                <w:sz w:val="22"/>
                <w:szCs w:val="22"/>
              </w:rPr>
            </w:pPr>
            <w:r>
              <w:rPr>
                <w:rFonts w:eastAsia="Arial Unicode MS"/>
                <w:color w:val="365F91"/>
                <w:sz w:val="22"/>
                <w:szCs w:val="22"/>
              </w:rPr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5. Cargo do Responsável pela Elaboração do PP: </w:t>
            </w:r>
          </w:p>
        </w:tc>
      </w:tr>
      <w:tr>
        <w:trPr>
          <w:trHeight w:val="340" w:hRule="exac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6. E-mail do Responsável (informe apenas um):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7. Endereço: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7.1. Complemento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7.2. CEP: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8. Telefone Fixo (com DDD)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9. FAX (com DDD):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0. Telefone Celular (com DDD):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11. Programa a ser implementado: 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"/>
        <w:gridCol w:w="4517"/>
      </w:tblGrid>
      <w:tr>
        <w:trPr>
          <w:trHeight w:val="340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 xml:space="preserve">2. Informações sobre o município onde o Programa será implementado </w:t>
            </w:r>
          </w:p>
        </w:tc>
      </w:tr>
      <w:tr>
        <w:trPr>
          <w:trHeight w:val="3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1. Região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2. População:</w:t>
            </w:r>
          </w:p>
        </w:tc>
      </w:tr>
      <w:tr>
        <w:trPr>
          <w:trHeight w:val="3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3. PIB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4. IDH-M:</w:t>
            </w:r>
          </w:p>
        </w:tc>
      </w:tr>
      <w:tr>
        <w:trPr>
          <w:trHeight w:val="3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.5. Número de Mulheres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.6. Número de Homens:</w:t>
            </w:r>
          </w:p>
        </w:tc>
      </w:tr>
      <w:tr>
        <w:trPr>
          <w:trHeight w:val="3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.7. Número de habitantes da cor branca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.8. Número de habitantes da cor parda:</w:t>
            </w:r>
          </w:p>
        </w:tc>
      </w:tr>
      <w:tr>
        <w:trPr>
          <w:trHeight w:val="34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9. Número de habitantes da cor pret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10. Número de habitantes da cor amarela:</w:t>
            </w:r>
          </w:p>
        </w:tc>
      </w:tr>
      <w:tr>
        <w:trPr>
          <w:trHeight w:val="340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11. Número de habitantes indígenas:</w:t>
            </w:r>
          </w:p>
        </w:tc>
      </w:tr>
      <w:tr>
        <w:trPr>
          <w:trHeight w:val="3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.12. Número de crianças/adolescentes (até 14 ano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13. Número de jovens (15 a 24 anos):</w:t>
            </w:r>
          </w:p>
        </w:tc>
      </w:tr>
      <w:tr>
        <w:trPr>
          <w:trHeight w:val="3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.14. Número de adultos (entre 25 anos e 59 anos)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15. Número de idosos (a partir de 60 anos)</w:t>
            </w:r>
          </w:p>
        </w:tc>
      </w:tr>
      <w:tr>
        <w:trPr>
          <w:trHeight w:val="340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16. Número de pessoas com deficiência no município:</w:t>
            </w:r>
          </w:p>
        </w:tc>
      </w:tr>
      <w:tr>
        <w:trPr>
          <w:trHeight w:val="340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2.17. Número total de bairros: 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93"/>
        <w:gridCol w:w="4164"/>
        <w:gridCol w:w="9"/>
      </w:tblGrid>
      <w:tr>
        <w:trPr>
          <w:trHeight w:val="3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3. Identificação da Entidade Proponente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1. Nome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2. CNPJ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3. Endereço: </w:t>
            </w:r>
          </w:p>
        </w:tc>
      </w:tr>
      <w:tr>
        <w:trPr>
          <w:trHeight w:val="34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3.1. Complemento: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3.2. CEP:</w:t>
            </w:r>
          </w:p>
        </w:tc>
      </w:tr>
      <w:tr>
        <w:trPr>
          <w:trHeight w:val="34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4. Telefone Fixo (com DDD):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5. Fax (com DDD):</w:t>
            </w:r>
          </w:p>
        </w:tc>
      </w:tr>
      <w:tr>
        <w:trPr>
          <w:trHeight w:val="34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6. Telefone Celular (com DDD)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7. Dirigente: (Nome do prefeito(a), reitor(a) etc.).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3.8. E-mail do dirigente (informe apenas um)</w:t>
            </w:r>
          </w:p>
        </w:tc>
      </w:tr>
      <w:tr>
        <w:trPr>
          <w:trHeight w:val="34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3.9. RG do dirigente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 expedidor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3.10. CPF dirigente: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05"/>
      </w:tblGrid>
      <w:tr>
        <w:trPr>
          <w:trHeight w:val="36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4. Informações sobre a Entidade Proponente do Programa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1 A Entidade já teve convênios com o Programa?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1.1. (   ) Sim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1.1.1. Nº de convênios: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1.2. (   ) Não (pular para 4.3)</w:t>
            </w:r>
          </w:p>
        </w:tc>
      </w:tr>
      <w:tr>
        <w:trPr>
          <w:trHeight w:val="74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4.2. Apresente, brevemente, quais foram os resultados (positivos e negativos) dos convênios anteriores: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4.3. Em relação à política de esporte e lazer no município, responda:</w:t>
            </w:r>
          </w:p>
        </w:tc>
      </w:tr>
      <w:tr>
        <w:trPr>
          <w:trHeight w:val="5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4.3.1. Qual órgão/setor é responsável pela política de </w:t>
            </w:r>
            <w:r>
              <w:rPr>
                <w:rFonts w:eastAsia="Arial Unicode MS"/>
                <w:b/>
                <w:sz w:val="22"/>
                <w:szCs w:val="22"/>
              </w:rPr>
              <w:t>esporte</w:t>
            </w:r>
            <w:r>
              <w:rPr>
                <w:rFonts w:eastAsia="Arial Unicode MS"/>
                <w:sz w:val="22"/>
                <w:szCs w:val="22"/>
              </w:rPr>
              <w:t xml:space="preserve"> no município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4.3.1.1. (   ) Secretaria exclus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4.3.1.2. (   ) Secretaria compartilhada. Com que outras áreas?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4.3.1.3. (   )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4.3.1.4. (   ) Fundaç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4.3.1.5. (   ) Outro. Especifique:_________________________________________________________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4.3.2. Qual órgão/setor é responsável pela política de </w:t>
            </w:r>
            <w:r>
              <w:rPr>
                <w:rFonts w:eastAsia="Arial Unicode MS"/>
                <w:b/>
                <w:sz w:val="22"/>
                <w:szCs w:val="22"/>
              </w:rPr>
              <w:t>lazer</w:t>
            </w:r>
            <w:r>
              <w:rPr>
                <w:rFonts w:eastAsia="Arial Unicode MS"/>
                <w:sz w:val="22"/>
                <w:szCs w:val="22"/>
              </w:rPr>
              <w:t xml:space="preserve"> no município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4.3.2.1. (   ) Secretaria exclus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4.3.2.2. (   ) Secretaria compartilhada. Com que outras áreas?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4.3.2.3. (   ) Departam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4.3.2.4. (   ) Fundaç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4.3.2.5. (   ) Outro. Especifique:_________________________________________________________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4.3.3. Apresente brevemente os principais programas municipais de esporte e lazer em vigência no município?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4.3.4. Qual o valor previsto na Lei Orçamentária Anual deste ano para gastos com as políticas de esporte e lazer?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3.5. Em relação aos servidores públicos municipais que atuam na área do esporte e lazer, responda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3.5.1. Número de servidores efetivos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3.5.2. Número de servidores contratados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5.3. Número de servidores com cargos comissionados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3.5.4. Número de estagiários: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5.5. Total de servidores: </w:t>
            </w:r>
          </w:p>
        </w:tc>
      </w:tr>
      <w:tr>
        <w:trPr>
          <w:trHeight w:val="5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3.6. Existe alguma entidade social municipal que atua na área do esporte e lazer? (conselhos, entidades de classe etc.)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3.6.1. (   ) Sim. Nomes:___________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3.6.2. (   ) Não.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893"/>
      </w:tblGrid>
      <w:tr>
        <w:trPr>
          <w:trHeight w:val="340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5. Entidade de Controle Social:</w:t>
            </w:r>
          </w:p>
          <w:p>
            <w:pPr>
              <w:pStyle w:val="Normal"/>
              <w:jc w:val="both"/>
              <w:rPr>
                <w:rFonts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/>
                <w:color w:val="FFFFFF"/>
                <w:sz w:val="22"/>
                <w:szCs w:val="22"/>
              </w:rPr>
              <w:t>Definir uma entidade que será a responsável pelo acompanhamento das atividades do Programa. A indicação da Entidade de Controle Social deve seguir as orientações presentes nas Diretrizes do Programa.</w:t>
            </w:r>
          </w:p>
        </w:tc>
      </w:tr>
      <w:tr>
        <w:trPr>
          <w:trHeight w:val="340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1. Nome da Entidade:</w:t>
            </w:r>
          </w:p>
        </w:tc>
      </w:tr>
      <w:tr>
        <w:trPr>
          <w:trHeight w:val="340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2. Endereço:</w:t>
            </w:r>
          </w:p>
        </w:tc>
      </w:tr>
      <w:tr>
        <w:trPr>
          <w:trHeight w:val="34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2.1. Complemento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2.2. CEP:</w:t>
            </w:r>
          </w:p>
        </w:tc>
      </w:tr>
      <w:tr>
        <w:trPr>
          <w:trHeight w:val="34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3. Município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4. Telefone Fixo (com DDD)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5. FAX (com DDD):</w:t>
            </w:r>
          </w:p>
        </w:tc>
      </w:tr>
      <w:tr>
        <w:trPr>
          <w:trHeight w:val="340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6. Telefone Celular (com DDD):</w:t>
            </w:r>
          </w:p>
        </w:tc>
      </w:tr>
      <w:tr>
        <w:trPr>
          <w:trHeight w:val="340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7. E-mail: (informe apenas um)</w:t>
            </w:r>
          </w:p>
        </w:tc>
      </w:tr>
      <w:tr>
        <w:trPr>
          <w:trHeight w:val="340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5.8. Dirigente/representante: (nome e cargo):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 xml:space="preserve">6. Cadastro de Entidades Parceiras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color w:val="FFFFFF"/>
                <w:sz w:val="22"/>
                <w:szCs w:val="22"/>
              </w:rPr>
              <w:t>Informar os parceiros existentes especificando sua relação e contribuição com o Programa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1. Nome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1.1. Telefone de contato da entidade (com DDD)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1.2. E-mail da entidade (informe apenas um)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1.3. Dirigente/representante (nome e cargo)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1.4. Formas de contribuição com o Programa (pode ser assinala mais de uma alternativa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1.4.1. (   ) Assistência téc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1.4.3. (   ) Formação em serviç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1.4.4. (   ) Recursos Humanos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1.4.5. (   ) Infraestrutura. Especifique: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1.4.6. (   ) Outras contribuições: Especifique: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2. Nome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2.1. Telefone de contato da entidade (com DDD)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2.2. E-mail da entidade (informe apenas um)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2.3. Dirigente/Representante (nome e cargo)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2.4. Formas de contribuição com o Programa (pode ser assinala mais de uma alternativa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2.4.1. (   ) Assistência téc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2.4.3. (   ) Formação em serviç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2.4.4. (   ) Recursos Human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2.4.5. (   ) Infraestrutura. Especifique: 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2.4.6. (   ) Outras contribuições: Especifique: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3. Nome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3.1 Telefone de contato da entidade (com DDD)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3.2. E-mail da entidade (informe apenas um)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3.3. Dirigente/Representante (nome e cargo):</w:t>
            </w:r>
          </w:p>
        </w:tc>
      </w:tr>
      <w:tr>
        <w:trPr>
          <w:trHeight w:val="3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6.3.4. Formas de contribuição com o Programa (pode ser assinalada mais de uma alternativa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3.4.1. (   ) Assistência téc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3.4.3 (   ) Formação em serviç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3.4.4. (   ) Recursos Human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6.3.4.5. (   ) Infraestrutura. Especifique: 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3.4.6. (   ) Outras contribuições: Especifique: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4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7. Objetivos da Proposta (Quais objetivos se pretende alcançar com a implementação do Programa na sua cidade?)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8.  Justificativa da Proposta (Por que a entidade está propondo participar do Programa?)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color w:val="FFFFFF"/>
                <w:sz w:val="22"/>
                <w:szCs w:val="22"/>
              </w:rPr>
              <w:t>Apresente de modo claro e objetivo qual a importância da implementação do Programa para a entidade proponente e para a população local.</w:t>
            </w:r>
          </w:p>
        </w:tc>
      </w:tr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34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9. Público Alvo:</w:t>
            </w:r>
          </w:p>
          <w:p>
            <w:pPr>
              <w:pStyle w:val="Textodecomentrio"/>
              <w:rPr>
                <w:rFonts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/>
                <w:color w:val="FFFFFF"/>
                <w:sz w:val="22"/>
                <w:szCs w:val="22"/>
              </w:rPr>
              <w:t xml:space="preserve">Qual dos grupos abaixo será atendido diretamente pelo Programa? (pode ser assinalada mais de uma alternativa) </w:t>
            </w:r>
          </w:p>
        </w:tc>
      </w:tr>
      <w:tr>
        <w:trPr>
          <w:trHeight w:val="34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9.1. (   ) Crianças/Adolescentes (até 14 anos)</w:t>
            </w:r>
          </w:p>
        </w:tc>
      </w:tr>
      <w:tr>
        <w:trPr>
          <w:trHeight w:val="34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9.2. (   ) Jovens (15 a 24 anos)</w:t>
            </w:r>
          </w:p>
        </w:tc>
      </w:tr>
      <w:tr>
        <w:trPr>
          <w:trHeight w:val="34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3. (   ) Adultos (entre 25 anos e 59 anos)</w:t>
            </w:r>
          </w:p>
        </w:tc>
      </w:tr>
      <w:tr>
        <w:trPr>
          <w:trHeight w:val="34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9.4. (   ) Idosos (a partir de 60 anos)</w:t>
            </w:r>
          </w:p>
        </w:tc>
      </w:tr>
      <w:tr>
        <w:trPr>
          <w:trHeight w:val="40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5. (   ) Pessoas com deficiência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4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10. Divulgação do Programa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1. Detalhe como ocorrerá a divulgação das ações do Programa (pode ser assinalada mais de uma alternativa)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1.1. (   ) Carros ou bicicletas de som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1.2. (   ) Cartaze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1.3. (   ) Faixas ou banner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1.4. (   ) Internet. Especifique: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1.5. (   ) Jornai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1.6. (   ) Panfleto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1.7. (   ) Rádio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1.8. (   ) Televisão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1.9. (   ) Outros. Especifique: ________________________________________________________</w:t>
            </w:r>
          </w:p>
          <w:p>
            <w:pPr>
              <w:pStyle w:val="Normal"/>
              <w:rPr>
                <w:rFonts w:eastAsia="Arial Unicode MS"/>
                <w:color w:val="00366A"/>
                <w:sz w:val="22"/>
                <w:szCs w:val="22"/>
              </w:rPr>
            </w:pPr>
            <w:r>
              <w:rPr>
                <w:rFonts w:eastAsia="Arial Unicode MS"/>
                <w:color w:val="00366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2. Em quais locais ocorrerá a divulgação do Programa (pode ser assinalada mais de uma alternativa)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2.1. (   ) Escola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2.2. (   ) Posto de saúd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2.3. (   ) Comércio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0.2.4. (   ) Associaçõe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0.2.5. (   ) Igreja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2.6. (   ) Outros. Especifique:_______________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3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11. Inscrição dos participantes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1. Detalhe como ocorrerá o processo de inscrições dos participantes nas atividades oferecidas (pode ser assinalada mais de uma alternativa)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1.1. (   ) Em escola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1.1.2. (   ) Em centros comunitário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1.1.3. (   ) Na sede da entidade proponent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1.1.4. (   ) Na sede de entidades parceira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1.1.5. (   ) Nos locais onde funcionará o núcleo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1.1.6. (   ) Pela internet. Especifique: ___________________________________________________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1.7. (   ) Outros. Especifique:________________________________________________________</w:t>
            </w:r>
          </w:p>
          <w:p>
            <w:pPr>
              <w:pStyle w:val="Normal"/>
              <w:rPr>
                <w:rFonts w:eastAsia="Arial Unicode MS"/>
                <w:color w:val="00366A"/>
                <w:sz w:val="22"/>
                <w:szCs w:val="22"/>
              </w:rPr>
            </w:pPr>
            <w:r>
              <w:rPr>
                <w:rFonts w:eastAsia="Arial Unicode MS"/>
                <w:color w:val="00366A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2. Em quantos bairros ocorrerão às inscrições (número)?____________________________________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34"/>
      </w:tblGrid>
      <w:tr>
        <w:trPr>
          <w:trHeight w:val="34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12 - Equipe de Trabalho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FFFF"/>
                <w:sz w:val="22"/>
                <w:szCs w:val="22"/>
              </w:rPr>
              <w:t>Visando atender a quantidade de núcleos, conforme orientações das Diretrizes.</w:t>
            </w:r>
          </w:p>
        </w:tc>
      </w:tr>
      <w:tr>
        <w:trPr>
          <w:trHeight w:val="34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sz w:val="22"/>
                <w:szCs w:val="22"/>
              </w:rPr>
              <w:t>12.1. Nº de Coordenador Geral (sob responsabilidade do município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 (um)</w:t>
            </w:r>
          </w:p>
        </w:tc>
      </w:tr>
      <w:tr>
        <w:trPr>
          <w:trHeight w:val="34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sz w:val="22"/>
                <w:szCs w:val="22"/>
              </w:rPr>
              <w:t>12.2. Nº de Coordenadores Setoriais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lightGray"/>
              </w:rPr>
            </w:pPr>
            <w:r>
              <w:rPr>
                <w:rFonts w:eastAsia="Arial Unicode MS"/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3. Nº de Coordenadores Pedagógicos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2.4. Nº de Coordenadores de Núcle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5. Nº de Agentes Sociais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6. Total de pessoas na equipe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06"/>
        <w:gridCol w:w="1720"/>
        <w:gridCol w:w="1337"/>
        <w:gridCol w:w="1545"/>
        <w:gridCol w:w="1709"/>
      </w:tblGrid>
      <w:tr>
        <w:trPr>
          <w:trHeight w:val="340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 xml:space="preserve">13. Quadro Resumo do Pleito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FFFF"/>
                <w:sz w:val="22"/>
                <w:szCs w:val="22"/>
              </w:rPr>
              <w:t>Consulte a matriz de valores. Vide Diretrizes.</w:t>
            </w:r>
          </w:p>
        </w:tc>
      </w:tr>
      <w:tr>
        <w:trPr>
          <w:trHeight w:val="3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3.1. Nº de Núcleos: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3.2. Valor solicitado ao ME: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3.3. Vigência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4 me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Número de meses para estruturação necessária ao desenvolvimento do Progra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úmero de meses para o efetivo atendimento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2 meses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019"/>
        <w:gridCol w:w="1891"/>
        <w:gridCol w:w="43"/>
      </w:tblGrid>
      <w:tr>
        <w:trPr>
          <w:trHeight w:val="34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 xml:space="preserve">14. Núcleos </w:t>
            </w:r>
          </w:p>
          <w:p>
            <w:pPr>
              <w:pStyle w:val="Normal"/>
              <w:jc w:val="both"/>
              <w:rPr>
                <w:rFonts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/>
                <w:color w:val="FFFFFF"/>
                <w:sz w:val="22"/>
                <w:szCs w:val="22"/>
              </w:rPr>
              <w:t>Nominar e descrever os dados de cada núcleo que serão implantados. É fundamental considerar as regiões menos favorecidas pela política pública local de esporte recreativo e de lazer. Vide as Diretrizes.</w:t>
            </w:r>
          </w:p>
        </w:tc>
      </w:tr>
      <w:tr>
        <w:trPr>
          <w:trHeight w:val="34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 Nome do Núcleo: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1. Número de inscritos:</w:t>
            </w:r>
          </w:p>
        </w:tc>
      </w:tr>
      <w:tr>
        <w:trPr>
          <w:trHeight w:val="34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2. Endereço:</w:t>
            </w:r>
          </w:p>
        </w:tc>
      </w:tr>
      <w:tr>
        <w:trPr>
          <w:trHeight w:val="34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2.1. Complemento: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1.2.2. Bairro:</w:t>
            </w:r>
          </w:p>
        </w:tc>
      </w:tr>
      <w:tr>
        <w:trPr>
          <w:trHeight w:val="34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2.3. Município/UF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2.4. CEP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1.3. Espaço que será utilizado: (pode ser assinala mais de uma alternativa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3.1. (   ) Praça pública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3.2. (   ) Quadra ou ginásios esportivo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3.3. (   ) Campo de futebol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1.3.4. (   ) Centro comunitário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3.5. (   ) Clubes sociai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1.3.6. (   ) Espaço religioso: Especifique:_______________________________________________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1.3.7. (   ) Outro: Especifique:________________________________________________________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14.2. Deslocamento</w:t>
            </w:r>
          </w:p>
        </w:tc>
      </w:tr>
      <w:tr>
        <w:trPr>
          <w:trHeight w:val="34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4.1. A prefeitura oferecerá algum tipo de auxílio para o deslocamento da população para as atividades sistemáticas (oficinas) nos núcleos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4.4.1.1. (         ) Sim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4.1.2. (         ) Não (pular para 15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4.2. Tipo de auxílio para o deslocamen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4.4.2.1. (         ) Vale-transport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4.2.2. (         ) Ônibus gráti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4.2.3. (         ) Embarcaçõ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4.4.2.4. (         ) Outro. Especifique:_______________________________________________________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FFFFFF"/>
                <w:sz w:val="22"/>
                <w:szCs w:val="22"/>
              </w:rPr>
              <w:t>14.3. Deslocamento para atividades assistemáticas (eventos)</w:t>
            </w:r>
          </w:p>
        </w:tc>
      </w:tr>
      <w:tr>
        <w:trPr>
          <w:trHeight w:val="34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5.1. A prefeitura oferecerá algum tipo de auxílio para o deslocamento da população para as atividades assistemáticas (eventos) nos núcleos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4.5.1.1. (         ) Sim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5.1.2. (         ) Não (pular para 15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5.2. Tipo de auxílio para o deslocamen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4.5.2.1. (         ) Vale-transport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5.2.2. (         ) Ônibus gráti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.5.2.3. (         ) Embarcaçõ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4.5.2.4. (         ) Outro. Especifique:_______________________________________________________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15. Ações de Funcionamento dos Núcleos (Atividades Sistemáticas - Oficinas)</w:t>
            </w:r>
          </w:p>
          <w:p>
            <w:pPr>
              <w:pStyle w:val="Normal"/>
              <w:rPr>
                <w:rFonts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/>
                <w:color w:val="FFFFFF"/>
                <w:sz w:val="22"/>
                <w:szCs w:val="22"/>
              </w:rPr>
              <w:t>Especifique nos quadros abaixo as ações de esporte e lazer a serem ofertadas, diversificando as atividades ao longo da semana e considerando a carga-horária de trabalho dos agentes sociais. Vide as diretrizes para o preenchimento corret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/>
                <w:color w:val="FFFFFF"/>
                <w:sz w:val="22"/>
                <w:szCs w:val="22"/>
              </w:rPr>
            </w:r>
          </w:p>
        </w:tc>
      </w:tr>
      <w:tr>
        <w:trPr>
          <w:trHeight w:val="4954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ssinale nos quadros abaixo um “X” para as atividades sistemáticas (oficina) que serão ofertadas naquele dia e turno da semana. </w:t>
            </w:r>
            <w:r>
              <w:rPr>
                <w:rFonts w:eastAsia="Arial Unicode MS"/>
                <w:b/>
                <w:sz w:val="22"/>
                <w:szCs w:val="22"/>
              </w:rPr>
              <w:t>Pode ser assinala mais de uma atividade a ser ofertada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assificação numérica das atividades sistemáticas (oficinas)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- Exercícios físicos (terrestres ou aquáticos): alongamento, caminhada, ginástica, natação, hidroginástica, watsu, yoga, pilates, shiatsu, etc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– Atividades esportivas: voleibol, handebol, basquete, futebol, skate, tênis de mesa, câmbio, etc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- Lutas: caratê, judô, taekwondo, etc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– Atividades culturais e artísticas: música, teatro, artesanato, filmes, salas de leitura, etc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– Atividades Folclórica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- Danças: regionais, contemporâneas, clássicas, ginástica coreografada, etc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- Capoeira e suas adaptaçõe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- Jogos populares e de salão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- Jogos cognitivos: dama e xadrez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 – Brinquedotecas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1 - Esporte recreativo e outras possibilidades de manifestação da cultura corporal do movimento, além das relatadas acima, desde que atendam às diretrizes do Programa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– Outras atividades 1: Especifique: 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3 - Outras Atividades 2: Especifique: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4 - Outras atividades 3: Especifique: ______________________________________________________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- Outras atividades 4: Especifique: ______________________________________________________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01"/>
        <w:gridCol w:w="4522"/>
      </w:tblGrid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16. Ações de Funcionamento dos Núcleos (Atividades Assistemáticas - eventos)</w:t>
            </w:r>
          </w:p>
          <w:p>
            <w:pPr>
              <w:pStyle w:val="Normal"/>
              <w:jc w:val="both"/>
              <w:rPr>
                <w:rFonts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/>
                <w:color w:val="FFFFFF"/>
                <w:sz w:val="22"/>
                <w:szCs w:val="22"/>
              </w:rPr>
              <w:t>Vide as diretrizes para o preenchimento correto.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.1. Eventos de Núcleo (ao menos uma vez por mês, com participantes do Núcleo).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6.1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6.1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6.1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6.1.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.2. Eventos Sociais (ao menos trimestral, com participantes do Núcleo e da Comunidade Local).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6.2.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6.2. 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6.2. 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.3. Eventos do Programa (ao menos semestral, com participantes de todos os Núcleos e da Comunidade Geral).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6.3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6.3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6.3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e do Event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: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34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17 – Sistema de Formação em Serviç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FFFFFF"/>
                <w:sz w:val="22"/>
                <w:szCs w:val="22"/>
              </w:rPr>
              <w:t>Assinale e detalhe abaixo como a entidade irá desenvolver a formação em serviço. Vide as Diretrizes.</w:t>
            </w:r>
          </w:p>
        </w:tc>
      </w:tr>
      <w:tr>
        <w:trPr>
          <w:trHeight w:val="34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7.1. (   ) Reuniões pedagógicas da equipe de trabalho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úmero e periodicidade das reuniões: 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.2. (   ) Grupo de estudo para leitura e discussão dos textos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úmero e periodicidade dos encontros do grupo: 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7.3. (   ) Cursos, oficinas, palestra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7.4. (   ) Participação em event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7.5. (   ) Atividades de campo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.6. (   ) Ensino à distância (EAD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.7. (   ) Outras opções. Especifique: 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eastAsia="Arial Unicode MS"/>
                <w:color w:val="00366A"/>
                <w:sz w:val="22"/>
                <w:szCs w:val="22"/>
              </w:rPr>
            </w:pPr>
            <w:r>
              <w:rPr>
                <w:rFonts w:eastAsia="Arial Unicode MS"/>
                <w:color w:val="00366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2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18. Acompanhamento do Programa:</w:t>
            </w:r>
          </w:p>
          <w:p>
            <w:pPr>
              <w:pStyle w:val="Normal"/>
              <w:rPr>
                <w:rFonts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/>
                <w:color w:val="FFFFFF"/>
                <w:sz w:val="22"/>
                <w:szCs w:val="22"/>
              </w:rPr>
              <w:t>Descreva como a entidade acompanhará a execução do programa junto à equipe contratada e aos participantes. (pode assinalar mais de uma opção)</w:t>
            </w:r>
          </w:p>
        </w:tc>
      </w:tr>
      <w:tr>
        <w:trPr>
          <w:trHeight w:val="115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8.1. (   ) Constituição do Conselho Gestor do Programa no primeiro semest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8.2. (   ) Consultas aos beneficiários do Programa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riodicidade das consultas (semanal, quinzenal, mensal, bimestral e trimestral): _____________________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3. (   ) Participação dos responsáveis ou beneficiários em reuniões da Entidade Proponente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riodicidade da participação (semanal, quinzenal, mensal, bimestral e trimestral): 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8.4. (   ) Participação dos responsáveis ou beneficiários em reuniões da Entidade de Controle Social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riodicidade da participação (semanal, quinzenal, mensal, bimestral e trimestral): 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8.5. (   ) Participação nos módulos de formaçã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8.6. (   ) Reuniões com os responsáveis pelo Programa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riodicidade das reuniões (semanal, quinzenal, mensal, bimestral e trimestral)_______________________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8.7. (   ) Visita aos Núcleos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riodicidade das visitas (semanal, quinzenal, mensal, bimestral e trimestral): 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8.8. (   ) Outras opções. Especifique: ___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color w:val="00366A"/>
                <w:sz w:val="22"/>
                <w:szCs w:val="22"/>
              </w:rPr>
            </w:pPr>
            <w:r>
              <w:rPr>
                <w:rFonts w:eastAsia="Arial Unicode MS"/>
                <w:color w:val="00366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24" w:hRule="atLeast"/>
        </w:trPr>
        <w:tc>
          <w:tcPr>
            <w:tcW w:w="9760" w:type="dxa"/>
            <w:tcBorders>
              <w:top w:val="single" w:sz="4" w:space="0" w:color="00366A"/>
              <w:left w:val="single" w:sz="4" w:space="0" w:color="00366A"/>
              <w:bottom w:val="single" w:sz="4" w:space="0" w:color="00366A"/>
              <w:right w:val="single" w:sz="4" w:space="0" w:color="00366A"/>
            </w:tcBorders>
            <w:shd w:fill="0070C0" w:val="clear"/>
            <w:vAlign w:val="center"/>
          </w:tcPr>
          <w:p>
            <w:pPr>
              <w:pStyle w:val="Normal"/>
              <w:rPr>
                <w:rFonts w:eastAsia="Arial Unicode MS"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>19 – Continuidade do Programa no Município</w:t>
            </w:r>
            <w:r>
              <w:rPr>
                <w:rFonts w:eastAsia="Arial Unicode MS"/>
                <w:color w:val="FFFFFF"/>
                <w:sz w:val="22"/>
                <w:szCs w:val="22"/>
              </w:rPr>
              <w:t xml:space="preserve"> (após o final da vigência do convênio):</w:t>
            </w:r>
          </w:p>
        </w:tc>
      </w:tr>
      <w:tr>
        <w:trPr>
          <w:trHeight w:val="1143" w:hRule="atLeast"/>
        </w:trPr>
        <w:tc>
          <w:tcPr>
            <w:tcW w:w="9760" w:type="dxa"/>
            <w:tcBorders>
              <w:top w:val="single" w:sz="4" w:space="0" w:color="00366A"/>
              <w:left w:val="single" w:sz="4" w:space="0" w:color="00366A"/>
              <w:bottom w:val="single" w:sz="4" w:space="0" w:color="000000"/>
              <w:right w:val="single" w:sz="4" w:space="0" w:color="00366A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1. O Programa continuará vigente no município após a finalização do convênio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9.1.1. (   ) Sim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9.1.2. (   ) Não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1.3. (   ) Não sabe</w:t>
            </w:r>
          </w:p>
        </w:tc>
      </w:tr>
      <w:tr>
        <w:trPr>
          <w:trHeight w:val="239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366A"/>
              <w:bottom w:val="single" w:sz="4" w:space="0" w:color="000000"/>
              <w:right w:val="single" w:sz="4" w:space="0" w:color="00366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9.2. Quais iniciativas a entidade proponente pretende adotar para continuar com o Programa (pode ser assinala mais de uma alternativa):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2.1. (   ) Aumentar o aporte de recursos financeiros próprios no Program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2.2. (   ) Buscar novas fontes de recursos para o Programa. Especifique: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9.2.3. (   ) Realizar novo convênio com o Ministério do Espo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9.2.4. (   ) Outros. Especifique: ____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>
          <w:trHeight w:val="155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366A"/>
              <w:bottom w:val="single" w:sz="4" w:space="0" w:color="00366A"/>
              <w:right w:val="single" w:sz="4" w:space="0" w:color="00366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9.3. No caso de continuidade, a perspectiva é que o Programa: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3.1. (   ) Aumente, atendendo mais pessoas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9.3.2. (   ) Continue do mesmo port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19.3.3. (   ) Diminua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3.4. (   ) Não sabe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34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FFFFFF"/>
                <w:sz w:val="22"/>
                <w:szCs w:val="22"/>
              </w:rPr>
              <w:t xml:space="preserve">20. Comissão de Seleção </w:t>
            </w:r>
          </w:p>
        </w:tc>
      </w:tr>
      <w:tr>
        <w:trPr>
          <w:trHeight w:val="34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1. Edital. Número/Ano:</w:t>
            </w:r>
          </w:p>
        </w:tc>
      </w:tr>
      <w:tr>
        <w:trPr>
          <w:trHeight w:val="34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2. Nome do Avaliador:</w:t>
            </w:r>
          </w:p>
        </w:tc>
      </w:tr>
      <w:tr>
        <w:trPr>
          <w:trHeight w:val="34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3. Pontuação do município na seleção por edital:</w:t>
            </w:r>
          </w:p>
        </w:tc>
      </w:tr>
      <w:tr>
        <w:trPr>
          <w:trHeight w:val="34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.4. Classificação do município no edital: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abelatextocentralizado"/>
        <w:spacing w:before="0" w:after="0"/>
        <w:ind w:left="60" w:right="60" w:hanging="0"/>
        <w:jc w:val="center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>Cidade/Município, UF ____de _______________de 2023.</w:t>
      </w:r>
    </w:p>
    <w:p>
      <w:pPr>
        <w:pStyle w:val="Tabelatextocentralizado"/>
        <w:spacing w:before="0" w:after="0"/>
        <w:ind w:left="60" w:right="60" w:hanging="0"/>
        <w:jc w:val="center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> </w:t>
      </w:r>
    </w:p>
    <w:p>
      <w:pPr>
        <w:pStyle w:val="Tabelatextocentralizado"/>
        <w:spacing w:before="0" w:after="0"/>
        <w:ind w:left="60" w:right="60" w:hanging="0"/>
        <w:jc w:val="center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br/>
        <w:t>__________________________________________</w:t>
        <w:br/>
        <w:t>                Assinatura do Representante Legal</w:t>
      </w:r>
    </w:p>
    <w:p>
      <w:pPr>
        <w:pStyle w:val="Normal"/>
        <w:jc w:val="right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43:00Z</dcterms:created>
  <dc:creator>Ricardo Garcia - 1514</dc:creator>
  <dc:description/>
  <cp:keywords/>
  <dc:language>en-US</dc:language>
  <cp:lastModifiedBy>Carla Prado Novais</cp:lastModifiedBy>
  <cp:lastPrinted>2023-05-23T16:43:00Z</cp:lastPrinted>
  <dcterms:modified xsi:type="dcterms:W3CDTF">2023-05-30T18:47:00Z</dcterms:modified>
  <cp:revision>6</cp:revision>
  <dc:subject/>
  <dc:title/>
</cp:coreProperties>
</file>